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98/1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Que el Hospital Municipal Oscar a. Luqui se encuentra realizando capacitación a  médicos recién egresados que realizan el año Pre-Posbásico de la residencia médica en el marco de los Convenios firmados con el Ministerio de Salud de la Provincia de Córdoba, la Facultad de Ciencias Médicas de la UNC y la Municipalidad de Capilla del Mo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 por dicha capacitación  estos médicos recién egresados, reciben una beca, la cual es girada por el Ministerio de Salud a la cuenta del Hospital Municipal, para concretar su pag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e son médicos becarios de la provincia,  debiéndose hacer efectivo el pago de  la retribución por la primera etapa de la capacitación realizada, durante los meses de noviembre y diciembre de 2010, enero y febrero de 2011,     correspondiente a la Srta. LETICIA FONCEA, DNI Nº 29.965.968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3.200 (Pesos tres mil doscientos) para ser entregados a la Srta. LETICIA FONCEA, DNI Nº 29.965.968.  Medico pasante, en concepto de capacitación supervisada en servicio según protocolo de trabajo, coordinación y complementación entre Ministerio de Salud de la Pcia de Córdoba y la Municipalidad correspondiente a los meses de noviembre y diciembre de 2010, enero y febrero de 2011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15.1.03.033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09 de dic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7:00Z</dcterms:created>
  <dc:creator>PGM</dc:creator>
  <dc:description/>
  <cp:keywords/>
  <dc:language>en-US</dc:language>
  <cp:lastModifiedBy>Oficialia-1</cp:lastModifiedBy>
  <cp:lastPrinted>2010-12-09T11:58:00Z</cp:lastPrinted>
  <dcterms:modified xsi:type="dcterms:W3CDTF">2010-12-09T15:03:00Z</dcterms:modified>
  <cp:revision>3</cp:revision>
  <dc:subject/>
  <dc:title>VISTO:</dc:title>
</cp:coreProperties>
</file>