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SOLUCION Nº 194/10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ISTO: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 xml:space="preserve">La realización de la “Final del Campeonato Provincial de Moto Enduro”, que se llevara a cabo los días 11 y 12 de diciembre de 2010 en nuestra localidad.-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Y CONSIDERANDO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</w:t>
      </w:r>
      <w:r>
        <w:rPr>
          <w:rFonts w:cs="Arial" w:ascii="Arial" w:hAnsi="Arial"/>
        </w:rPr>
        <w:t>Que es un evento que ha tenido gran repercusión entre los competidores y que moviliza una importante cantidad de gente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</w:t>
      </w:r>
      <w:r>
        <w:rPr>
          <w:rFonts w:cs="Arial" w:ascii="Arial" w:hAnsi="Arial"/>
        </w:rPr>
        <w:t>Que el Área de Deportes tiene la firme intención de jerarquizarlo con el paso de sus futuras ediciones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</w:t>
      </w:r>
      <w:r>
        <w:rPr>
          <w:rFonts w:cs="Arial" w:ascii="Arial" w:hAnsi="Arial"/>
        </w:rPr>
        <w:t>Que resulta necesario afectar una suma de dinero para costear los gastos organizativos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</w:t>
      </w:r>
      <w:r>
        <w:rPr>
          <w:rFonts w:cs="Arial" w:ascii="Arial" w:hAnsi="Arial"/>
        </w:rPr>
        <w:t>Que existe partida presupuestaria para afectar la erogación necesaria;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</w:rPr>
        <w:t>Por ello, la Intendenta Municipal de Capilla del Mont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R E S  U E L V 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rt. 1°.-: AFECTASE la suma de $ 2.500.- (pesos dos mil quinientos), con destino a gastos organizativos de la “Final del Campeonato Provincial de Moto Enduro” a llevarse los día 11 y 12 de diciembre de 2010, con cargos a rendición de comprobantes pertinentes ante el Tribunal de Cuentas Municipal.-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rt. 2°.-: IMPUTESE el egreso a la partida presupuestaria 20.1.03.038 del presupuesto vigente.-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rt. 3°.-: La presente Resolución será refrendada por el Sr. Secretario de Gobierno.-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rt. 4°.-: COMUNIQUESE, córrase vista al Tribunal de Cuentas, publíquese, dése al Registro Municipal y archívese.-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Capilla del Monte, 07 de diciembre  de 2010.-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irmado:   LUIS RENE OURTHE          ROSANNA E. OLMOS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</w:t>
      </w:r>
      <w:r>
        <w:rPr>
          <w:rFonts w:cs="Arial" w:ascii="Arial" w:hAnsi="Arial"/>
        </w:rPr>
        <w:t>SEC. GOB.                       INTENDENTA MPAL.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20160"/>
      <w:pgMar w:left="1701" w:right="1701" w:gutter="0" w:header="0" w:top="567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7T11:57:00Z</dcterms:created>
  <dc:creator>PGM</dc:creator>
  <dc:description/>
  <cp:keywords/>
  <dc:language>en-US</dc:language>
  <cp:lastModifiedBy>Oficialia-1</cp:lastModifiedBy>
  <cp:lastPrinted>2010-12-07T09:36:00Z</cp:lastPrinted>
  <dcterms:modified xsi:type="dcterms:W3CDTF">2010-12-07T12:44:00Z</dcterms:modified>
  <cp:revision>4</cp:revision>
  <dc:subject/>
  <dc:title>RESOLUCION Nº 165/09</dc:title>
</cp:coreProperties>
</file>