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92/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nueva certificación médica presentada por la empleada municipal de planta permanente Sra. Miriam Benedetti, Legajo Nº 781, quien se encuentra bajo control médico, necesitando  reposo desde el 25 de noviembre;</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según lo establecido en el Art. 8º de la Ordenanza Nº 1304/99 se prevé el otorgamiento de licencia con percepción íntegra de haberes motivada por razones de salud;</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ampliación de licencia por enfermedad con percepción íntegra de haberes a la empleada municipal de planta permanente Sra. Miriam Benedetti, legajo Nº 781, desde el 25 de noviembre al 24 de diciembre de 2010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3 de diciembre de 2010.-</w:t>
      </w:r>
    </w:p>
    <w:p>
      <w:pPr>
        <w:pStyle w:val="Normal"/>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jc w:val="right"/>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49:00Z</dcterms:created>
  <dc:creator>Oficialia-1</dc:creator>
  <dc:description/>
  <cp:keywords/>
  <dc:language>en-US</dc:language>
  <cp:lastModifiedBy>Oficialia-1</cp:lastModifiedBy>
  <cp:lastPrinted>2010-12-03T11:56:00Z</cp:lastPrinted>
  <dcterms:modified xsi:type="dcterms:W3CDTF">2010-12-03T14:56:00Z</dcterms:modified>
  <cp:revision>3</cp:revision>
  <dc:subject/>
  <dc:title>RESOLUCION Nº 078/10</dc:title>
</cp:coreProperties>
</file>