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188/10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STO:</w:t>
      </w:r>
    </w:p>
    <w:p>
      <w:pPr>
        <w:pStyle w:val="Normal"/>
        <w:tabs>
          <w:tab w:val="clear" w:pos="708"/>
          <w:tab w:val="left" w:pos="891" w:leader="none"/>
        </w:tabs>
        <w:jc w:val="both"/>
        <w:rPr/>
      </w:pPr>
      <w:r>
        <w:rPr>
          <w:rFonts w:cs="Arial" w:ascii="Arial" w:hAnsi="Arial"/>
        </w:rPr>
        <w:tab/>
        <w:t>La solicitud presentada con fecha 4 de octubre de 2010, por la empleada municipal Sra. Miriam Benedetti, DNI. Nº 25.567.479, Legajo Municipal Nº 781, para una licencia sin goce de haberes;</w:t>
      </w:r>
    </w:p>
    <w:p>
      <w:pPr>
        <w:pStyle w:val="Normal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 CONSIDERANDO: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rFonts w:cs="Arial" w:ascii="Arial" w:hAnsi="Arial"/>
        </w:rPr>
        <w:tab/>
        <w:t>Que por Resolución Nº 157/10, a la referida empleada se le ha concedido dicha licenc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Que por un error de tipeo, la fecha de la mencionada licencia quedó asignada a partir el día 03 de enero de 2011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UEL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1°.-: DÉJESE SIN EFECTO  a partir del día de la fecha, la Resolución Nº 157/10  de fecha 05 de octubre de 2010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. 2°.-: COMUNIQUESE a la agente con copia en su legajo person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°.-: La presente Resolución será refrendada por el Sr. Secretario de Gobierno Municip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. 4°.-: COMUNIQUESE, córrase vista al Tribunal de Cuentas, publíquese, dése al Registro Municipal y archívese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01 de diciembre de 2010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Firmado: LUIS RENE OURTHE             ROSANNA E. OLMOS</w:t>
      </w:r>
    </w:p>
    <w:p>
      <w:pPr>
        <w:pStyle w:val="Normal"/>
        <w:rPr/>
      </w:pPr>
      <w:r>
        <w:rPr/>
        <w:t xml:space="preserve">                    </w:t>
      </w:r>
      <w:r>
        <w:rPr/>
        <w:t>SEC. GOB.                           INTENDENTA M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2:24:00Z</dcterms:created>
  <dc:creator>PGM</dc:creator>
  <dc:description/>
  <cp:keywords/>
  <dc:language>en-US</dc:language>
  <cp:lastModifiedBy>Oficialia-1</cp:lastModifiedBy>
  <cp:lastPrinted>2010-12-01T09:56:00Z</cp:lastPrinted>
  <dcterms:modified xsi:type="dcterms:W3CDTF">2010-12-01T13:02:00Z</dcterms:modified>
  <cp:revision>4</cp:revision>
  <dc:subject/>
  <dc:title>RESOLUCION Nº 143/09</dc:title>
</cp:coreProperties>
</file>