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8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 Campeonato de Bochas organizado por el Centro Vecinal Barrio Balumb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referida institución barrial solicita la colaboración municipal para la realización de dicho event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 a fin de brindar la apoyatura que requiere el Centro Veci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300.- (Pesos trescientos) para ser entregados al Centro Vecinal Barrio Balumba  a los fines solicitad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UTESE el egreso a la Cuenta Presupuestaria 02.1.03.034.168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5 de nov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LUIS RENE OURTHE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EC. GOB.                    INTENDENTA M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0:00Z</dcterms:created>
  <dc:creator>PGM</dc:creator>
  <dc:description/>
  <cp:keywords/>
  <dc:language>en-US</dc:language>
  <cp:lastModifiedBy>Oficialia-1</cp:lastModifiedBy>
  <cp:lastPrinted>2010-11-25T11:13:00Z</cp:lastPrinted>
  <dcterms:modified xsi:type="dcterms:W3CDTF">2010-11-25T15:20:00Z</dcterms:modified>
  <cp:revision>3</cp:revision>
  <dc:subject/>
  <dc:title>RESOLUCION Nº 100/09</dc:title>
</cp:coreProperties>
</file>