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82/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en el día de la fecha, por la empleada municipal de planta permanente Sra. Teresa  Córdoba, legajo Nº 274, quien debe continuar  en reposo desde el 02 de noviembre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º de la Ordenanza Nº 1304/99, se prevé el otorgamiento de ampliaciones de licencias con la percepción del 50% de haberes debido a la cantidad de días que necesita por  razones de salud;                                            </w:t>
      </w:r>
    </w:p>
    <w:p>
      <w:pPr>
        <w:pStyle w:val="Normal"/>
        <w:jc w:val="center"/>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la percepción del 50% de haberes a la empleada municipal de planta permanente  Sra. Teresa Córdoba, legajo Nº 274, desde el desde el 02-11-2010 al 01-12-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9 de nov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5:00Z</dcterms:created>
  <dc:creator>PGM</dc:creator>
  <dc:description/>
  <cp:keywords/>
  <dc:language>en-US</dc:language>
  <cp:lastModifiedBy>Oficialia-1</cp:lastModifiedBy>
  <cp:lastPrinted>2010-11-19T12:22:00Z</cp:lastPrinted>
  <dcterms:modified xsi:type="dcterms:W3CDTF">2010-11-19T15:23:00Z</dcterms:modified>
  <cp:revision>3</cp:revision>
  <dc:subject/>
  <dc:title>RESOLUCION Nº 041/06</dc:title>
</cp:coreProperties>
</file>