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81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La necesidad de cubrir la licencia de la Sra. Gerente de Promoción y Desarrollo Comunitario, Lic. Carolina Malle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hasta tanto, la Gerente Lic. Mallet,  permanezca con su licencia por maternidad, resulta de gran necesidad disponer de una persona para que provisionalmente  quede a cargo de la referida gere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ello, la Intendenta Municipal de Capilla del M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DÉJESE provisionalmente a cargo de la Gerencia de Promoción y Desarrollo Comunitario de la Municipalidad de Capilla del Monte, al Sr. LUIS R. OURTHE, Secretario de Gobierno de dicho Municipio , mientras dure la licencia por maternidad de la titular de mencionada gerencia, sin perjuicio de las demás funciones encomendadas al Sr. Ourth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7 de noviembre de 2010.-</w:t>
      </w:r>
    </w:p>
    <w:p>
      <w:pPr>
        <w:pStyle w:val="Normal"/>
        <w:rPr/>
      </w:pPr>
      <w:r>
        <w:rPr/>
        <w:t>Firmado:   LUIS RENE OURTHE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6:00Z</dcterms:created>
  <dc:creator>Oficialia-1</dc:creator>
  <dc:description/>
  <cp:keywords/>
  <dc:language>en-US</dc:language>
  <cp:lastModifiedBy>Oficialia-1</cp:lastModifiedBy>
  <cp:lastPrinted>2010-11-18T12:23:00Z</cp:lastPrinted>
  <dcterms:modified xsi:type="dcterms:W3CDTF">2010-11-18T15:35:00Z</dcterms:modified>
  <cp:revision>3</cp:revision>
  <dc:subject/>
  <dc:title>RESOLUCION Nº</dc:title>
</cp:coreProperties>
</file>