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80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El cambio de áreas programado entre algunos agentes municipales, en virtud de las necesidades de servicio que se presentan;</w:t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dichos cambios deben contar con un instrumento legal que determine tal rotación de personal, motivo por el cual debe dictarse el acto administrativo pertinente el que deberá ser comunicado a los agentes involucrados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DISPONESE  el cambio de áreas del personal municipal que se detalla a continuación,  a partir del 1 de diciembre de 2010, según se indica para cada caso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OA, Rubén Eduardo, Legajo Nº 802  a Reclamos de Obras Públicas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DEVILA, Silvina Elizabeth, Legajo Nº 952 a Tasa de Comercio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NZALEZ, Adriana Teresa, Legajo Nº 842 a Camping Municipal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COLITSIS, Melina Elizabet, Legajo Nº 1026 a Tasa a la Propiedad y Cementerio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NA, Mariza del Valle, Legajo Nº 480 a Encargada del Área de Recaudación.-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TBEDER, María Alejandra, Legajo Nº 736 Encargada del Área de Inspectoría.-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>GONZALEZ, Emiliano José, Legajo Nº 535 a Tasa  a la propiedad y Cementerio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OTORGUESE  a la empleada municipal LUNA, Mariza del Valle, Legajo Nº 480, un suplemento mensual de Pesos Cuatrocientos ($ 400.-), en concepto de Otras Bonificaciones mientras cumpla las funciones encomendadas.-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rtículo 3°.-:.- COMUNIQUESE a la oficina de personal y liquidación de sueldos a los efectos que correspondan</w:t>
      </w:r>
    </w:p>
    <w:p>
      <w:pPr>
        <w:pStyle w:val="Normal"/>
        <w:jc w:val="both"/>
        <w:rPr/>
      </w:pPr>
      <w:r>
        <w:rPr/>
        <w:t>Artículo 4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  <w:t>Artículo 5º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16 de noviembre 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LUIS RENE OURTHE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03:00Z</dcterms:created>
  <dc:creator>Oficialia-1</dc:creator>
  <dc:description/>
  <cp:keywords/>
  <dc:language>en-US</dc:language>
  <cp:lastModifiedBy>Oficialia-1</cp:lastModifiedBy>
  <cp:lastPrinted>2010-11-29T14:31:00Z</cp:lastPrinted>
  <dcterms:modified xsi:type="dcterms:W3CDTF">2010-12-01T12:53:00Z</dcterms:modified>
  <cp:revision>6</cp:revision>
  <dc:subject/>
  <dc:title>RESOLUCION Nº 078/10</dc:title>
</cp:coreProperties>
</file>