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79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El Proyecto “LA PAZ PARA EL BIEN COMUN”, que desde el año 2003 se implementa en el Instituto Madre Cabr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CONSIDERANDO: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Que la escuela tiene la tarea insoslayable de enseñar hábitos que construyan la base de la no violencia para la vida en común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Que dicha institución trabaja año a año, para abordar este tema con un profundo compromiso, adaptándolo al mundo escolar con toda su problemática cotidiana, evaluándolo y resignificándolo permanentemente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  <w:t xml:space="preserve">Que la Paz es un valor para la sociedad y educar para ello es una meta a largo plazo que requiere de acciones conjuntas; </w:t>
      </w:r>
    </w:p>
    <w:p>
      <w:pPr>
        <w:pStyle w:val="Textopreguntas"/>
        <w:jc w:val="both"/>
        <w:rPr/>
      </w:pPr>
      <w:r>
        <w:rPr>
          <w:rFonts w:eastAsia="Verdana" w:cs="Verdana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Que es intención de este Departamento Ejecutivo adherir a estos valores; 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>Por ello la Intendenta Municipal de Capilla del Monte</w:t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ADHIERASE  a la “Semana de LA PAZ PARA EL BIEN COMUN” que se desarrollará en el Instituto Madre Cabrini, del 15 al 19 de noviembre del 2010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12 de nov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UIS RENE OURTHE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guntas">
    <w:name w:val="texto_preguntas"/>
    <w:basedOn w:val="Normal"/>
    <w:qFormat/>
    <w:pPr>
      <w:spacing w:before="280" w:after="280"/>
    </w:pPr>
    <w:rPr>
      <w:rFonts w:ascii="Verdana" w:hAnsi="Verdana" w:cs="Times New Roman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4:00Z</dcterms:created>
  <dc:creator>Oficialia-1</dc:creator>
  <dc:description/>
  <cp:keywords/>
  <dc:language>en-US</dc:language>
  <cp:lastModifiedBy>Oficialia-1</cp:lastModifiedBy>
  <cp:lastPrinted>2010-11-15T13:04:00Z</cp:lastPrinted>
  <dcterms:modified xsi:type="dcterms:W3CDTF">2010-12-01T13:03:00Z</dcterms:modified>
  <cp:revision>4</cp:revision>
  <dc:subject/>
  <dc:title>RESOLUCION Nº 036/10</dc:title>
</cp:coreProperties>
</file>