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78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los deportistas Julio Quevedo y Luciano Bustos, ambos locales, están representando a Capilla del Monte en el Campeonato Regional de Trepadas (Rally Cordobés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Que se presentarán en la décima y última fecha que se llevará a cabo  en “la Calera” los días 13 y 14 del corr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stos jóvenes deportistas de nuestra localidad han solicitado apoyatura económica para solventar gastos de inscripción, que es de $350.- (pesos trescientos cincuenta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representarán a nuestro Municipio, no sólo con su participación, sino también con folletería, stand, publicidad gráfica en el auto (plotter) y Relaciones Públicas en cada fecha a realizarse en el territorio provincial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rontar la erogación necesari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es intención de este Departamento Ejecutivo apoyar a los deportistas locales incentivando su participación en eventos de envergadur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350.- (pesos trescientos cincuenta) para ser entregados para ser entregados al deportista Julio César Quevedo, por los motivos establecidos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3.034.169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12 de noviembre de 2010.-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6:00Z</dcterms:created>
  <dc:creator>Oficialia-1</dc:creator>
  <dc:description/>
  <cp:keywords/>
  <dc:language>en-US</dc:language>
  <cp:lastModifiedBy>Oficialia-1</cp:lastModifiedBy>
  <cp:lastPrinted>2010-11-12T08:54:00Z</cp:lastPrinted>
  <dcterms:modified xsi:type="dcterms:W3CDTF">2010-12-01T13:03:00Z</dcterms:modified>
  <cp:revision>5</cp:revision>
  <dc:subject/>
  <dc:title>RESOLUCION Nº 036/10</dc:title>
</cp:coreProperties>
</file>