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7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l pedido efectuado por la Sra. Irma Yolanda Gómez, en relación  a apoyo económico para trasladarse a Córdoba, junto al Sr. Julio Guevara y a la Dra. Marina Martínez Meijide, a una disertación ante los niños de 5º y 6º grado               de la escuela M. Luque de Barrio Yofre,  el día 15 de noviembre del corriente añ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icha charla será sobre temas tan importantes como lo son la problemática del agua, de los bosques y su cuidado y preservación;</w:t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os niños, como importantes agentes transmisores  tomen contacto con estos temas es sumamente beneficioso dados los distintos problemas de esta índole que nuestra provincia suele presentar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 Que estas personas se dedican a hacer docencia donde se los requiera, específicamente sobre estos temas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200- (Pesos doscientos) para solventar gastos de traslado, ida y vuelta, de la Sra. Irma Yolanda Gómez, el Sr. Julio Guevara y de la Dra. Marina Martínez Meijide para disertar en la escuela M. Luque de Bº  Yofre,  de la Ciudad de Córdoba el día 15 de Nov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2.1.03.027.147 Homenajes y Cortesías Tras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0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LUIS RENE OURTHE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2:00Z</dcterms:created>
  <dc:creator>PGM</dc:creator>
  <dc:description/>
  <cp:keywords/>
  <dc:language>en-US</dc:language>
  <cp:lastModifiedBy>Oficialia-1</cp:lastModifiedBy>
  <cp:lastPrinted>2010-11-10T13:58:00Z</cp:lastPrinted>
  <dcterms:modified xsi:type="dcterms:W3CDTF">2010-12-01T13:04:00Z</dcterms:modified>
  <cp:revision>4</cp:revision>
  <dc:subject/>
  <dc:title>RESOLUCION Nº 132/09</dc:title>
</cp:coreProperties>
</file>