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73/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Marcela Sclafani, Legajo Nº 980, quien debe permanecer en reposo desde el 3 de nov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8º de la Ord. Nº 1304/99, se prevé el otorgamiento de licencias con percepción íntegra de haberes motivada por razones de salud;</w:t>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licencia por enfermedad con percepción íntegra de haberes a la empleada municipal de plante permanente Sra. Claudia Marcela Sclafani, Legajo Nº 980, desde el 03 al 12 de noviembre de 2010 inclusive, en virtud de lo establecido en los considerando de la presente Resolu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04 de nov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rmado: LUIS RENE OURTHE             ROSANNA E. OLMOS</w:t>
      </w:r>
    </w:p>
    <w:p>
      <w:pPr>
        <w:pStyle w:val="Normal"/>
        <w:rPr/>
      </w:pPr>
      <w:r>
        <w:rPr/>
        <w:t xml:space="preserve">                    </w:t>
      </w:r>
      <w:r>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1:00Z</dcterms:created>
  <dc:creator>PGM</dc:creator>
  <dc:description/>
  <cp:keywords/>
  <dc:language>en-US</dc:language>
  <cp:lastModifiedBy>Oficialia-1</cp:lastModifiedBy>
  <cp:lastPrinted>2010-11-04T13:27:00Z</cp:lastPrinted>
  <dcterms:modified xsi:type="dcterms:W3CDTF">2010-11-04T16:30:00Z</dcterms:modified>
  <cp:revision>3</cp:revision>
  <dc:subject/>
  <dc:title>RESOLUCION Nº 041/06</dc:title>
</cp:coreProperties>
</file>