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72/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desde el área de Contaduría emiten un listado con cheques vencidos a la fecha y no se podrán actualizar puesto que están firmados por la Sra. Valeria Ramer quien se ha desvinculado de la Municipalid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ESE de Baja los cheques que se detallan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3317"/>
        <w:gridCol w:w="1234"/>
        <w:gridCol w:w="741"/>
        <w:gridCol w:w="1807"/>
        <w:gridCol w:w="1461"/>
      </w:tblGrid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IENT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IMPUESTO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4605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BARTOLO SANTIAG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2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4604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BARTOLO SANTIAG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2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175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BARTOLO SANTIAG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200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7310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BARTOLO SANTIAGO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0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45695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DIN GUSTAV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2365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A JUAN CARLOS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74846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SO OLGA O VARGAS CELIN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235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ITO SALVADO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2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235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ITO SALVADO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2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45750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REZ JORGE LUIS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4569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RRAGA OSCA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45700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RRAGA OSCA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6/2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45749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GUSTAVO NORBERT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AUTORIZASE a confeccionar nuevos cheques en su reemplaz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02 de nov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Firmado: LUIS RENE OURTHE             ROSANNA E. OLMO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9:00Z</dcterms:created>
  <dc:creator>PGM</dc:creator>
  <dc:description/>
  <cp:keywords/>
  <dc:language>en-US</dc:language>
  <cp:lastModifiedBy>Oficialia-1</cp:lastModifiedBy>
  <cp:lastPrinted>2010-11-03T10:09:00Z</cp:lastPrinted>
  <dcterms:modified xsi:type="dcterms:W3CDTF">2010-11-03T13:14:00Z</dcterms:modified>
  <cp:revision>3</cp:revision>
  <dc:subject/>
  <dc:title>RESOLUCION Nº 094/09</dc:title>
</cp:coreProperties>
</file>