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7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l pedido efectuado por el Director del Instituto Madre Cabrini, Prof. Luis María Fernandez, en relación a la alumna María Clara Gorín de 5º ano de dicha Institució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Que la Srita.  María Clara Gorín, ha participado de la instancia zonal de las Olimpiadas de Matemáticas y ha logrado llegar a la instancia nacional      que se llevará a cabo en la ciudad de Mar del Plata, del 7 al 11 de noviembre del corriente año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icho acontecimiento no es sólo de singular relevancia para dicho colegio sino para toda la comunidad, ya que este tipo de logros no son habituales y posicionan a Capilla del Monte en un lugar destacado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 ha solicitado el apoyo económico para la alumna que deberá hacerse cargo del viaje y la estadí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600- (Pesos seiscientos) para solventar gastos de viaje y estadía de la alumna Gorín María Clara, representante del Instituto Madre Cabrini, en las instancias nacionales de las Olimpiadas de Matemátic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cuenta presupuestaria 01.1.03.034.169 Subsidio Particulares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1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7:00Z</dcterms:created>
  <dc:creator>PGM</dc:creator>
  <dc:description/>
  <cp:keywords/>
  <dc:language>en-US</dc:language>
  <cp:lastModifiedBy>Oficialia-1</cp:lastModifiedBy>
  <cp:lastPrinted>2010-11-01T13:41:00Z</cp:lastPrinted>
  <dcterms:modified xsi:type="dcterms:W3CDTF">2010-11-01T16:41:00Z</dcterms:modified>
  <cp:revision>4</cp:revision>
  <dc:subject/>
  <dc:title>RESOLUCION Nº 132/09</dc:title>
</cp:coreProperties>
</file>