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65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La solicitud efectuada por la Comisión Directiva del Club Atlético Capilla del Monte, solicitando un subsidio de $4.000.- (pesos cuatro mil) para la institución con el fin de poder solventar los gastos de la reparación  definitiva de las filtraciones del techo del gimnasi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 CONSIDERANDO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se trata de una Institución que viene aportando a nuestra localidad un desarrollo deportivo, cultural y social sin precedentes en la última década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s la primera vez en la historia deportiva de Capilla del Monte, que tanto Básquet como Voley acceden a Torneos Oficiales a nivel de Federaciones, significando esto un estímulo para muchos niños y jóvenes para acercarse al Deport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dicho arreglo será beneficioso también para todas las Instituciones de nuestra localidad que solicitan este espacio de manera permanente para eventos que sirven de generación de recursos para ello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>Que existe partida presupuestaria para afectar la erogación necesaria;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4.000.- (pesos cuatro mil) para ser entregados a la Comisión Directiva del Club Atlético de Capilla del Monte a los fines solicitad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01.1.03.034.168,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20 de octubre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LUIS RENE OURTHE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9:00Z</dcterms:created>
  <dc:creator>Oficialia-1</dc:creator>
  <dc:description/>
  <cp:keywords/>
  <dc:language>en-US</dc:language>
  <cp:lastModifiedBy>Oficialia-1</cp:lastModifiedBy>
  <cp:lastPrinted>2010-05-18T11:04:00Z</cp:lastPrinted>
  <dcterms:modified xsi:type="dcterms:W3CDTF">2010-10-20T14:43:00Z</dcterms:modified>
  <cp:revision>4</cp:revision>
  <dc:subject/>
  <dc:title>RESOLUCION Nº 074/10</dc:title>
</cp:coreProperties>
</file>