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64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El crecimiento poblacional de Capilla del Monte y por lo tanto la masa residual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Que, todos los años, nuestra localidad, nuestro relieve geográfico sufre daños a causa de los incendios forestales causados en su mayoría los basurales de las localidades vecina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 xml:space="preserve">Que la población tiene carencias de concientización ambient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2340" w:leader="none"/>
        </w:tabs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en nuestra localidad es imprescindible promover la valorización de los residuos para que, mediante ésta, se pueda ayudar a minimizar la cantidad de residuos derivados a disposición final y, en consecuencia, reducir el impacto negativo que éstos producen en el ambiente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 xml:space="preserve">Que se cotizarán todos aquellos materiales que sean reutilizables y se procederá, posteriormente, a su venta;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en bien de la actividad del pueblo en crecimiento comercial, poblacional y turístico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DESIGNESE como Responsable de Gestión de Residuos Urbanos a la Sra. Ivana Judith De Ganzó, D.N.I. Nº 22.921.056, Leg. Nº 976 la que cumplirá sus funciones con idoneidad,  bajo la dependencia de la Sra. Reynoso Gloria Rosaura, encargada de Medio Ambiente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08 de octu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rPr/>
      </w:pP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1:00Z</dcterms:created>
  <dc:creator>Oficialia-1</dc:creator>
  <dc:description/>
  <cp:keywords/>
  <dc:language>en-US</dc:language>
  <cp:lastModifiedBy>Oficialia-1</cp:lastModifiedBy>
  <cp:lastPrinted>2010-10-20T10:10:00Z</cp:lastPrinted>
  <dcterms:modified xsi:type="dcterms:W3CDTF">2010-10-22T13:42:00Z</dcterms:modified>
  <cp:revision>9</cp:revision>
  <dc:subject/>
  <dc:title>RESOLUCION Nº 078/10</dc:title>
</cp:coreProperties>
</file>