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63/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La Resolución del Consejo Deliberante de Capilla del Monte Nº 2533/10 para modificar la Ordenanza 2284/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ante la numerosa demanda en el Área de Comercio por los pedidos de Prefactibilidades de habilitaciones  comerciales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en bien de la actividad del pueblo debido al crecimiento comercial, poblacional y turístico y su debida atención a cada caso particular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QUEDESE suspendidos los plazos que estuviesen corriendo a las SOLICITUDES DE PREFACTIBILIDAD hasta que el Departamento Ejecutivo lo determine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08 de octubre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LUIS RENE OURTHE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 INTENDENTA MPAL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20160"/>
      <w:pgMar w:left="1321" w:right="132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52:00Z</dcterms:created>
  <dc:creator>Oficialia-1</dc:creator>
  <dc:description/>
  <cp:keywords/>
  <dc:language>en-US</dc:language>
  <cp:lastModifiedBy>Oficialia-1</cp:lastModifiedBy>
  <cp:lastPrinted>2010-10-13T13:48:00Z</cp:lastPrinted>
  <dcterms:modified xsi:type="dcterms:W3CDTF">2010-11-10T13:35:00Z</dcterms:modified>
  <cp:revision>7</cp:revision>
  <dc:subject/>
  <dc:title>RESOLUCION Nº 078/10</dc:title>
</cp:coreProperties>
</file>