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15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 por la empleada municipal de planta permanente Sra. Claudia Marcela Sclafani, Legajo Nº 980, quien debe permanecer en reposo  desde el 4 de octubre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licencia por enfermedad con percepción íntegra de haberes a la empleada municipal de planta permanente Sra. Claudia Marcela Sclafani, Legajo Nº 980, desde el 04-10-2010 al 02-11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7 de octu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9:00Z</dcterms:created>
  <dc:creator>PGM</dc:creator>
  <dc:description/>
  <cp:keywords/>
  <dc:language>en-US</dc:language>
  <cp:lastModifiedBy>Oficialia-1</cp:lastModifiedBy>
  <cp:lastPrinted>2010-10-07T09:21:00Z</cp:lastPrinted>
  <dcterms:modified xsi:type="dcterms:W3CDTF">2010-10-07T12:36:00Z</dcterms:modified>
  <cp:revision>4</cp:revision>
  <dc:subject/>
  <dc:title>RESOLUCION Nº 041/06</dc:title>
</cp:coreProperties>
</file>