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57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presentada con fecha 4 de octubre de 2010, por la empleada municipal Sra. Miriam Benedetti, DNI. Nº 25.567.479, Legajo Municipal Nº 7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la referida empleada ha solicitado el otorgamiento de seis (6) meses de licencia sin goce de habe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según lo establecido en el Art. 15°  de la Ordenanza Nº 1301/99-Régimen de licencias para el personal municipal, establece que el personal permanente municipal podrá usar licencia sin remuneración, la cual estará condicionada a que no se resienta fundamentalmente el servicio al cual se halla afectado el agent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Que el Subsecretario de Administración Financiera, autoriza el otorgamiento de la licencia solicit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r todo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 OTORGUESE licencia sin goce de sueldo, a la empleada municipal Miriam Benedetti, DNI Nº 25.567.479- Legajo Nº 781, Administrativo de Ejecución de IX- Categoría 2, desde el 03 de enero de 2011 y por el término de seis meses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peticionante con copia en su legajo personal, y  a las oficinas de personal y liquidación de sueldos,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e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5 de octubre de 2010.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INTENDENTA M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08:00Z</dcterms:created>
  <dc:creator>Oficialia-1</dc:creator>
  <dc:description/>
  <cp:keywords/>
  <dc:language>en-US</dc:language>
  <cp:lastModifiedBy>Oficialia-1</cp:lastModifiedBy>
  <dcterms:modified xsi:type="dcterms:W3CDTF">2010-10-07T12:33:00Z</dcterms:modified>
  <cp:revision>3</cp:revision>
  <dc:subject/>
  <dc:title>RESOLUCION Nº 112/06</dc:title>
</cp:coreProperties>
</file>