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sz w:val="28"/>
          <w:szCs w:val="28"/>
          <w:u w:val="single"/>
        </w:rPr>
        <w:t>RESOLUCION  Nº 155/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nueva certificación médica presentada, en el día de la fecha, por la empleada municipal de planta permanente Sra. Teresa  Córdoba, legajo Nº 274, quien debe continuar  en reposo desde el 03 de octubre de 20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Y CONSIDERANDO:</w:t>
      </w:r>
    </w:p>
    <w:p>
      <w:pPr>
        <w:pStyle w:val="Normal"/>
        <w:jc w:val="both"/>
        <w:rPr/>
      </w:pPr>
      <w:r>
        <w:rPr>
          <w:rFonts w:eastAsia="Arial" w:cs="Arial" w:ascii="Arial" w:hAnsi="Arial"/>
        </w:rPr>
        <w:t xml:space="preserve">                                       </w:t>
      </w:r>
      <w:r>
        <w:rPr>
          <w:rFonts w:cs="Arial" w:ascii="Arial" w:hAnsi="Arial"/>
        </w:rPr>
        <w:t xml:space="preserve">Que según lo establecido en el  Art. 8º de la Ordenanza Nº 1304/99, se prevé el otorgamiento de ampliaciones de licencias con la percepción del 50% de haberes debido a la cantidad de días que necesita por  razones de salud;                                            </w:t>
      </w:r>
    </w:p>
    <w:p>
      <w:pPr>
        <w:pStyle w:val="Normal"/>
        <w:jc w:val="center"/>
        <w:rPr/>
      </w:pPr>
      <w:r>
        <w:rPr>
          <w:rFonts w:cs="Arial" w:ascii="Arial" w:hAnsi="Arial"/>
        </w:rPr>
        <w:t>Por ello, la Intendenta Municipal de Capilla del Mo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S U E L V 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OTORGUESE ampliación de licencia por enfermedad con la percepción del 50% de haberes a la empleada municipal de planta permanente  Sra. Teresa Córdoba, legajo Nº 274, desde el desde el 03-10-2010 al 01-11-2010 inclusive, en virtud de lo establecido en los considerandos de la presente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 COMUNIQUESE a la oficina de personal y liquidación de sueldos 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La presente Resolución será refrendada por el Sr. Secretario de Gobierno de la Municipalidad de Capilla del Monte.-</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4°.-: COMUNIQUESE, córrase vista al Tribunal de Cuentas, publíquese, dese al Registro Municipal y archíves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05 de octubre  de 201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jc w:val="right"/>
        <w:rPr>
          <w:rFonts w:ascii="Arial" w:hAnsi="Arial" w:cs="Arial"/>
        </w:rPr>
      </w:pPr>
      <w:r>
        <w:rPr>
          <w:rFonts w:cs="Arial" w:ascii="Arial" w:hAnsi="Arial"/>
        </w:rPr>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37:00Z</dcterms:created>
  <dc:creator>PGM</dc:creator>
  <dc:description/>
  <cp:keywords/>
  <dc:language>en-US</dc:language>
  <cp:lastModifiedBy>Oficialia-1</cp:lastModifiedBy>
  <cp:lastPrinted>2010-10-05T13:43:00Z</cp:lastPrinted>
  <dcterms:modified xsi:type="dcterms:W3CDTF">2010-10-07T12:34:00Z</dcterms:modified>
  <cp:revision>4</cp:revision>
  <dc:subject/>
  <dc:title>RESOLUCION Nº 041/06</dc:title>
</cp:coreProperties>
</file>