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53/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r>
        <w:rPr>
          <w:rFonts w:cs="Arial" w:ascii="Arial" w:hAnsi="Arial"/>
          <w:color w:val="06082C"/>
        </w:rPr>
        <w: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el empleado municipal de planta permanente Sr. Olmos Ángel, legajo Nº 147, quien debe continuar en reposo desde el 25 de septiem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7° y 8º de la Ordenanza Nº 1304/99, se prevé el otorgamiento de licencia con percepción integra de haberes motivada por  razones de salud;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rtículo 1°.-: OTORGUESE licencia por enfermedad con percepción íntegra de haberes al empleado municipal de planta permanente Sr. Olmos Ángel, legajo  Nº 147, desde el 25 de septiembre al 24 de octubre de 2010 inclusive, en virtud de lo establecido en los considerandos de la presente Re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rPr>
        <w:t xml:space="preserve"> </w:t>
      </w: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4 de octu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6082C"/>
        </w:rPr>
      </w:pPr>
      <w:r>
        <w:rPr>
          <w:rFonts w:cs="Arial" w:ascii="Arial" w:hAnsi="Arial"/>
          <w:color w:val="06082C"/>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6:00Z</dcterms:created>
  <dc:creator>PGM</dc:creator>
  <dc:description/>
  <cp:keywords/>
  <dc:language>en-US</dc:language>
  <cp:lastModifiedBy>Oficialia-1</cp:lastModifiedBy>
  <cp:lastPrinted>2010-10-01T12:02:00Z</cp:lastPrinted>
  <dcterms:modified xsi:type="dcterms:W3CDTF">2010-10-07T12:35:00Z</dcterms:modified>
  <cp:revision>9</cp:revision>
  <dc:subject/>
  <dc:title>RESOLUCION Nº 041/06</dc:title>
</cp:coreProperties>
</file>