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52/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s certificaciones médicas presentadas, en el día de la fecha, por la empleada municipal de planta permanente Sra. Teresa  Córdoba, legajo Nº 274, quien debe continuar  en reposo desde el 03 de agosto de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8º de la Ordenanza Nº 1304/99, se prevé el otorgamiento de ampliaciones de licencias con la percepción del 50% de haberes debido a la cantidad de días que necesita por  razones de salud;                                            </w:t>
      </w:r>
    </w:p>
    <w:p>
      <w:pPr>
        <w:pStyle w:val="Normal"/>
        <w:jc w:val="center"/>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la percepción del 50% de haberes debido a la cantidad de días que necesita por razones de salud, a la empleada municipal de planta permanente  Sra. Teresa Córdoba, legajo Nº 274, desde el desde el 03-08-2010 al 02-10-2010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30 de septiem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53:00Z</dcterms:created>
  <dc:creator>PGM</dc:creator>
  <dc:description/>
  <cp:keywords/>
  <dc:language>en-US</dc:language>
  <cp:lastModifiedBy>Oficialia-1</cp:lastModifiedBy>
  <cp:lastPrinted>2010-08-17T10:30:00Z</cp:lastPrinted>
  <dcterms:modified xsi:type="dcterms:W3CDTF">2010-09-30T17:04:00Z</dcterms:modified>
  <cp:revision>3</cp:revision>
  <dc:subject/>
  <dc:title>RESOLUCION Nº 041/06</dc:title>
</cp:coreProperties>
</file>