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51/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desde el área de Contaduría emiten un listado con cheques vencidos a la fecha y no se podrán actualizar puesto que están firmados por la Sra. Valeria Ramer quien se ha desvinculado de la Municipalid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DESE de Baja los cheques que se detallan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3317"/>
        <w:gridCol w:w="1234"/>
        <w:gridCol w:w="741"/>
        <w:gridCol w:w="1807"/>
        <w:gridCol w:w="1461"/>
      </w:tblGrid>
      <w:tr>
        <w:trPr>
          <w:trHeight w:val="1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IENT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</w:t>
            </w:r>
          </w:p>
        </w:tc>
      </w:tr>
      <w:tr>
        <w:trPr>
          <w:trHeight w:val="133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6582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O CARLO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/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/20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>
          <w:trHeight w:val="133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4519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NI LUIS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3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02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09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AUTORIZASE a confeccionar nuevos cheques en su reemplaz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7 de sept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Firmado: LUIS RENE OURTHE             ROSANNA E. OLMO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49:00Z</dcterms:created>
  <dc:creator>PGM</dc:creator>
  <dc:description/>
  <cp:keywords/>
  <dc:language>en-US</dc:language>
  <cp:lastModifiedBy>Oficialia-1</cp:lastModifiedBy>
  <cp:lastPrinted>2010-09-29T08:23:00Z</cp:lastPrinted>
  <dcterms:modified xsi:type="dcterms:W3CDTF">2010-10-07T12:35:00Z</dcterms:modified>
  <cp:revision>6</cp:revision>
  <dc:subject/>
  <dc:title>RESOLUCION Nº 094/09</dc:title>
</cp:coreProperties>
</file>