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150/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ISTO 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</w:t>
      </w:r>
      <w:r>
        <w:rPr/>
        <w:t>El descargo producido por el agente municipal Sergio Iturrioz, Legajo Nº 611, ante lo solicitado por nota el día 15-09-2010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</w:t>
      </w:r>
      <w:r>
        <w:rPr/>
        <w:t>Que del descargo producido por el agente mencionado, vuelve a reiterar las faltas agraviantes tanto en su explicación de su actitud como de su forma para dirigirse al Superior Jerárquico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</w:t>
      </w:r>
      <w:r>
        <w:rPr/>
        <w:t xml:space="preserve">Que habiéndose producido con su actuar incumplimiento en las obligaciones determinadas en el art.13 inc. a; inc.  b; inc. c del Estatuto Municipal Ordenanza Nº 52/73;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>Por ello, la Intendenta municipal de Capilla del Mo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ículo 1º.-: APERCIBASE al agente municipal Sr. Sergio Iturrioz, Legajo Nº 611, de acuerdo a los vistos y considerando de la prese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Artículo 2º.-:NOTIFÍQUESE al causante con copia en su legajo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°.-: COMUNIQUESE, córrase vista al Tribunal de Cuentas, publíquese, de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pilla del Monte, 27 de septiembre  de 201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do: LUIS RENE OURTHE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SEC. GOB,                        INTENDENTA MPAL</w:t>
      </w:r>
    </w:p>
    <w:sectPr>
      <w:type w:val="nextPage"/>
      <w:pgSz w:w="12240" w:h="20160"/>
      <w:pgMar w:left="1321" w:right="132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07:00Z</dcterms:created>
  <dc:creator>Oficialia-1</dc:creator>
  <dc:description/>
  <cp:keywords/>
  <dc:language>en-US</dc:language>
  <cp:lastModifiedBy>Oficialia-1</cp:lastModifiedBy>
  <cp:lastPrinted>2010-09-28T09:22:00Z</cp:lastPrinted>
  <dcterms:modified xsi:type="dcterms:W3CDTF">2010-09-28T12:57:00Z</dcterms:modified>
  <cp:revision>3</cp:revision>
  <dc:subject/>
  <dc:title>RESOLUCION Nº 078/10</dc:title>
</cp:coreProperties>
</file>