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47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El reclamo efectuado por el Sr. Ricardo Berascola, en el cual se adjunta documentación de pagos erróneos ante el Municipio, asentados en Expediente 2822/10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l error fue netamente administrativ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n el Municipio se registraban dos lotes a su nombre, designación catastral 04-03-120-064 y 04-03-120-044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podemos decir efectivamente, ante los comprobantes presentados por el Sr. Berascola con el Informe de Titularidad de Dominio que es propietario tan sólo del lote de designación catastral 04-03-120-064 Mz.Of. 39 L43 Dominio 26315 Folio 41085 Tomo 165 de fecha 06-11-1974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jc w:val="center"/>
        <w:rPr/>
      </w:pPr>
      <w:r>
        <w:rPr/>
        <w:t>Por ello, la Intendenta Municipal de Capilla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ACREDITESE al Sr. Ricardo Berascola la suma de $ 1.009,53 (pesos mil nueve con cincuenta y tres ctvs.) por haber efectuado pagos erróneos al lote de designación catastral 04-03-120-044 cuando él sólo es propietario del lote de designación catastral 04-03-120-064.-</w:t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  <w:t>Artículo 3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27 de septiembre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1:00Z</dcterms:created>
  <dc:creator>Oficialia-1</dc:creator>
  <dc:description/>
  <cp:keywords/>
  <dc:language>en-US</dc:language>
  <cp:lastModifiedBy>Oficialia-1</cp:lastModifiedBy>
  <cp:lastPrinted>2010-09-29T13:47:00Z</cp:lastPrinted>
  <dcterms:modified xsi:type="dcterms:W3CDTF">2010-10-01T12:15:00Z</dcterms:modified>
  <cp:revision>7</cp:revision>
  <dc:subject/>
  <dc:title>RESOLUCION Nº 036/10</dc:title>
</cp:coreProperties>
</file>