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46/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Florenzano Felix, Legajo Nº 545, quien se encuentra bajo control médico, necesitando  reposo desde el 11 de septiembre;</w:t>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l empleado municipal de planta permanente Sr. Florenzano Felix, legajo Nº 545, desde el 11 al 26 de sept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4 de sept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58:00Z</dcterms:created>
  <dc:creator>Oficialia-1</dc:creator>
  <dc:description/>
  <cp:keywords/>
  <dc:language>en-US</dc:language>
  <cp:lastModifiedBy>Oficialia-1</cp:lastModifiedBy>
  <cp:lastPrinted>2010-09-27T09:40:00Z</cp:lastPrinted>
  <dcterms:modified xsi:type="dcterms:W3CDTF">2010-09-28T13:02:00Z</dcterms:modified>
  <cp:revision>7</cp:revision>
  <dc:subject/>
  <dc:title>RESOLUCION Nº 078/10</dc:title>
</cp:coreProperties>
</file>