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145/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nueva certificación médica presentada por la empleada municipal Carmen Susana Loza, legajo Nº 875, quien debe continuar en reposo psíquico desde el 17 de septiembre de 201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. 8 de la Ordenanza Nº 1304/99, se prevé el otorgamiento de ampliaciones de licencias con goce de la mitad de haberes motivada por  razones de salud;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1°.-: OTORGUESE ampliación de licencia por enfermedad con goce de la mitad de haberes a la empleada municipal Carmen Susana Loza, Legajo Nº 875, desde el 17-09-2010 al 16-10-2010 inclusive, en virtud de lo establecido en los considerandos de la presente Resolución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24 de septiembre  de 201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 :  LUIS RENE OURTHE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C. GOB.                           INTENDENTA MPA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29:00Z</dcterms:created>
  <dc:creator>Oficialia-1</dc:creator>
  <dc:description/>
  <cp:keywords/>
  <dc:language>en-US</dc:language>
  <cp:lastModifiedBy>Oficialia-1</cp:lastModifiedBy>
  <cp:lastPrinted>2010-09-27T07:36:00Z</cp:lastPrinted>
  <dcterms:modified xsi:type="dcterms:W3CDTF">2010-09-27T10:58:00Z</dcterms:modified>
  <cp:revision>3</cp:revision>
  <dc:subject/>
  <dc:title>RESOLUCION  Nº …………</dc:title>
</cp:coreProperties>
</file>