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144/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>La nueva certificación médica presentada por la empleada municipal  Sra. Liliana Beatriz Raverta, Legajo Nº 009, quien se encuentra bajo control médico y debe continuar con reposo laboral desde el 22 de septiembre de 20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Que según lo establecido en el Art. 8º de la Ordenanza Nº 1304/99 se prevé el otorgamiento de licencia con percepción íntegra de haberes motivada por razones de salud;</w:t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>Por ello, la Intendenta municipal de Capilla del Mo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rtículo 1º.-: OTORGUESE licencia por enfermedad con percepción íntegra de haberes a la empleada municipal de planta permanente Sra. Liliana Beatriz Raverta, legajo Nº 009, desde el 23-09-2010 hasta 21-10-2010 inclusive, en virtud de lo establecido en los considerandos de la presente Resolución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COMUNIQUESE a la oficina de personal y liquidación de sueldos a los efectos que correspondan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°.-: COMUNIQUESE, córrase vista al Tribunal de Cuentas, publíquese, de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pilla del Monte, 24 de septiembre  de 2010.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Firmado: LUIS RENE OURTHE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SEC. GOB.                           INTENDENTA MPAL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5:39:00Z</dcterms:created>
  <dc:creator>Oficialia-1</dc:creator>
  <dc:description/>
  <cp:keywords/>
  <dc:language>en-US</dc:language>
  <cp:lastModifiedBy>Oficialia-1</cp:lastModifiedBy>
  <cp:lastPrinted>2010-09-24T13:04:00Z</cp:lastPrinted>
  <dcterms:modified xsi:type="dcterms:W3CDTF">2010-09-28T13:04:00Z</dcterms:modified>
  <cp:revision>4</cp:revision>
  <dc:subject/>
  <dc:title>RESOLUCION Nº 078/10</dc:title>
</cp:coreProperties>
</file>