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SOLUCION 143/10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en el día 27 de Octubre se realizará el Censo Nacional de Población, Hogares y Viviendas 2010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Que Capilla del Monte pertenece a la Fracción 2 que comprende desde Cruz Grande hasta Charbonier, correspondiendo a nuestra localidad las Jefaturas de Radio R3, R4 y R5 según nota recibida por la Profesora Mariana Reyna, directora del Centro Educativo “Doctora Cecilia Grierson” designada Jefa de fracción para este operativ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Que dentro de la estructura censal se designa una nueva figura: AUXILIAR DE CAMPO, los cuales tienen que conocer la cartografía del lugar y con conocimientos de informá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Que ante la necesidad de personas capacitadas para una correcta y eficiente organización y contando con administrativos que manejan dichos conocimientos; </w:t>
      </w:r>
    </w:p>
    <w:p>
      <w:pPr>
        <w:pStyle w:val="Normal"/>
        <w:jc w:val="center"/>
        <w:rPr/>
      </w:pPr>
      <w:r>
        <w:rPr/>
        <w:t xml:space="preserve">Por ello, la Intendenta Municipal de Capilla del Monte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1º.-: DESIGNESE como Auxiliar de Campo a los empleados administrativos municipales: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ASAS LUIS MARIA, Leg. Nº 016, D.N.I. Nº 8.650.431, 2º Jefe de Registro Civil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</w:t>
      </w:r>
      <w:r>
        <w:rPr/>
        <w:t>NEMER MARIA ELENA, Leg. Nº 823, D.N.I. Nº 21.514.525, Encargada de Sistema Informátic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ese 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2 de sept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3:00Z</dcterms:created>
  <dc:creator>Oficialia-1</dc:creator>
  <dc:description/>
  <cp:keywords/>
  <dc:language>en-US</dc:language>
  <cp:lastModifiedBy>Oficialia-1</cp:lastModifiedBy>
  <cp:lastPrinted>2010-09-22T11:16:00Z</cp:lastPrinted>
  <dcterms:modified xsi:type="dcterms:W3CDTF">2010-09-22T14:17:00Z</dcterms:modified>
  <cp:revision>4</cp:revision>
  <dc:subject/>
  <dc:title>RESOLUCION 142/10</dc:title>
</cp:coreProperties>
</file>