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142/10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S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La Resolución Nº 105/09 de fecha 14 de julio de 2010, en la que se afecta la suma de $ 4.800 (Pesos cuatro mil ochocientos) para ser entregados a la Srita. Nadia Rissi, DNI Nº 29.710.817, médico pasante, en concepto d capacitación supervisada en servicio según protocolo de trabajo, coordinación y complementación entre el Ministerio de Salud de la Pcia de Córdoba y la Municipalidad, correspondiente a los meses de noviembre y diciembre de 2009, enero, febrero, marzo y abril de 20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Que por un involuntario error de tipiado se consignó erróneamente el año de emisión de la referida Resolución, habiéndose determinado en su epígrafe como “Resolución Nº 105/09”, siendo lo correcto “Resolución Nº 105/10”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r ello, la Intendenta Municipal de Capilla del Monte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iculo 1º.-: RECTIFICASE la Resolución  de este Departamento Ejecutivo Municipal Nº 105/09 de fecha 14 de julio de 2010, según se indica a continuació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nde dice: “RESOLUCIÓN Nº 105/09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be decir, por ser lo correcto: “RESOLUCIÓN Nº 105/10”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ículo 2º.-: La presente Resolución será refrendada por el Sr. Secretario de Gobierno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ículo 3º.-: COMUNIQUESE, córrase vista al Tribunal de Cuentas, publíquese, dese  al Registro Municipal y archíves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1 de septiembre de 2010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Firmado: LUIS RENE OURTHE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SEC. GOB.                           INTENDENTA M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12:00Z</dcterms:created>
  <dc:creator>Oficialia-1</dc:creator>
  <dc:description/>
  <cp:keywords/>
  <dc:language>en-US</dc:language>
  <cp:lastModifiedBy>Oficialia-1</cp:lastModifiedBy>
  <cp:lastPrinted>2010-09-21T13:35:00Z</cp:lastPrinted>
  <dcterms:modified xsi:type="dcterms:W3CDTF">2010-10-01T12:14:00Z</dcterms:modified>
  <cp:revision>4</cp:revision>
  <dc:subject/>
  <dc:title>RESOLUCION 142/10</dc:title>
</cp:coreProperties>
</file>