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141/10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Que el Hospital Municipal Oscar a. Luqui se encuentra realizando capacitación a  médicos recién egresados que realizan el año Pre-Posbásico de la residencia médica en el marco de los Convenios firmados con el Ministerio de Salud de la Provincia de Córdoba, la Facultad de Ciencias Médicas de la UNC y la Municipalidad de Capilla del Monte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Y CONSIDERAND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Que  por dicha capacitación  estos médicos recién egresados, reciben una beca, la cual es girada por el Ministerio de Salud a la cuenta del Hospital Municipal, para concretar su pago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 xml:space="preserve">Que son médicos becarios de la provincia,  debiéndose hacer efectivo el pago de  la retribución por la primera etapa de la capacitación realizada, durante los meses de julio, agosto, septiembre y octubre de 2010, correspondiente a la Srta. LETICIA FONCEA, DNI Nº 29.965.968, 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ESUELV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°.-: AFECTASE la suma de $ 3.200 (Pesos tres mil doscientos) para ser entregados a la Srta. LETICIA FONCEA, DNI Nº 29.965.968.  Medico pasante, en concepto de capacitación supervisada en servicio según protocolo de trabajo, coordinación y complementación entre Ministerio de Salud de la Pcia de Córdoba y la Municipalidad correspondiente a los meses de julio, agosto, septiembre y octubre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: IMPUTESE el egreso a la Partida Presupuestaria 15.1.03.033 del Presupuesto vigent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3°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é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21 de septiembre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LUIS RENE OURTHE             ROSANNA E. OLMOS</w:t>
      </w:r>
    </w:p>
    <w:p>
      <w:pPr>
        <w:pStyle w:val="Normal"/>
        <w:rPr/>
      </w:pPr>
      <w:r>
        <w:rPr/>
        <w:t xml:space="preserve">                    </w:t>
      </w:r>
      <w:r>
        <w:rPr/>
        <w:t>SEC. GOB.                           INTENDENTA MPAL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701" w:right="1701" w:gutter="0" w:header="0" w:top="521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1T13:20:00Z</dcterms:created>
  <dc:creator>PGM</dc:creator>
  <dc:description/>
  <cp:keywords/>
  <dc:language>en-US</dc:language>
  <cp:lastModifiedBy>Oficialia-1</cp:lastModifiedBy>
  <cp:lastPrinted>2010-09-21T11:44:00Z</cp:lastPrinted>
  <dcterms:modified xsi:type="dcterms:W3CDTF">2010-09-28T13:05:00Z</dcterms:modified>
  <cp:revision>5</cp:revision>
  <dc:subject/>
  <dc:title>VISTO:</dc:title>
</cp:coreProperties>
</file>