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140/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IST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</w:t>
      </w:r>
      <w:r>
        <w:rPr/>
        <w:t>El cambio de áreas programado entre algunos agentes municipales, en virtud de las necesidades de servicio que se presenta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CONSIDERAND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Que dichos cambios deben contar con un instrumento legal que determine tal rotación de personal, motivo por el cual debe dictarse el acto administrativo pertinente el que deberá ser comunicado a los agentes involucrados;</w:t>
      </w:r>
    </w:p>
    <w:p>
      <w:pPr>
        <w:pStyle w:val="Normal"/>
        <w:rPr/>
      </w:pPr>
      <w:r>
        <w:rPr>
          <w:rFonts w:eastAsia="Arial"/>
        </w:rPr>
        <w:t xml:space="preserve">                                   </w:t>
      </w:r>
      <w:r>
        <w:rPr/>
        <w:t>Por ello, la Intendenta municipal de Capilla del Mo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tículo 1º.-: DISPONESE  el cambio de áreas del personal municipal que se detalla a continuación, según se indica para cada caso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BONET, Víctor Ramón, Legajo Nº 563, cumplir tareas en el pañol Municipal.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MPOS, Osvaldo Antonio, Legajo Nº 052 al área de Inspectoría Municipal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.-: COMUNIQUESE a la oficina de personal y liquidación de sueldos a los efectos que correspondan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4°.-: COMUNIQUESE, córrase vista al Tribunal de Cuentas, publíquese, de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pilla del Monte, 20 de Septiembre  de 2010.-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Firmado: LUIS RENE OURTHE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SEC. GOB.                           INTENDENTA MPAL</w:t>
      </w:r>
    </w:p>
    <w:p>
      <w:pPr>
        <w:pStyle w:val="Normal"/>
        <w:jc w:val="right"/>
        <w:rPr/>
      </w:pPr>
      <w:r>
        <w:rPr/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410"/>
        </w:tabs>
        <w:ind w:left="14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5:34:00Z</dcterms:created>
  <dc:creator>Oficialia-1</dc:creator>
  <dc:description/>
  <cp:keywords/>
  <dc:language>en-US</dc:language>
  <cp:lastModifiedBy>Oficialia-1</cp:lastModifiedBy>
  <cp:lastPrinted>2010-09-20T14:11:00Z</cp:lastPrinted>
  <dcterms:modified xsi:type="dcterms:W3CDTF">2010-09-24T15:37:00Z</dcterms:modified>
  <cp:revision>4</cp:revision>
  <dc:subject/>
  <dc:title>RESOLUCION Nº 078/10</dc:title>
</cp:coreProperties>
</file>