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UCION Nº 136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El reclamo producido por al Secretario de Gobierno por la falta de pago de una factura entregada el 30-06-2010 a la empleada municipal Alba Rosa PERALTA, Legajo Nº 201, por la empresa Boiero S.A., la falta de diligencia  por parte de dicha empleada en el cumplimiento de sus tareas y obligaciones a su cargo, de entregar a la Administración Central en tiempo y forma para su posterior pag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 CONSIDERAND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Que tal conducta está explícitamente sancionada en el Art. 13º inc. a) y Arts. 61º y 62º inc. a), c) y d) del Estatuto del Empleado Municipal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or todo ello la Intendenta Municipal de Capilla  del Mo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RESUELV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ículo 1º.-: APERCIBASE  a la empleada municipal Alba Rosa Peralta, Legajo Nº 201, por los motivos establecidos en los considerandos de la presente resolución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ículo 2º.-: COMUNIQUESE  al causante con copia en su legajo personal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lla del Monte15 de septiembre de 2010.-</w:t>
      </w:r>
    </w:p>
    <w:p>
      <w:pPr>
        <w:pStyle w:val="Normal"/>
        <w:jc w:val="both"/>
        <w:rPr/>
      </w:pPr>
      <w:r>
        <w:rPr/>
        <w:t>Firmado: LUIS RENE OURTHE             ROSANNA E. OLMOS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EC. GOB.                           INTENDENTA MPAL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54:00Z</dcterms:created>
  <dc:creator>PGM</dc:creator>
  <dc:description/>
  <cp:keywords/>
  <dc:language>en-US</dc:language>
  <cp:lastModifiedBy>Oficialia-1</cp:lastModifiedBy>
  <cp:lastPrinted>2010-09-15T12:50:00Z</cp:lastPrinted>
  <dcterms:modified xsi:type="dcterms:W3CDTF">2010-10-01T12:12:00Z</dcterms:modified>
  <cp:revision>4</cp:revision>
  <dc:subject/>
  <dc:title>RESOLUCION Nº 116/09</dc:title>
</cp:coreProperties>
</file>