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5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pedido efectuado por la presidenta  de la Cooperativa de Enseñanza “Olga Cossettini” Ltda. de Capilla del Monte, ante esta Municipalid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expresa la presidenta de la institución, en virtud de que la escuela no cuenta con ningún tipo de subsidio que le permita su sostenimiento y a pesar del esfuerzo económico y el trabajo de docentes y padres se hace imposible dar respuesta a las necesidades que surgen para poder sustentar la misma y cumplir con todas las obligaciones imposi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s por ello que recurren al Municipio solicitando ayuda económica que les permita sobrellevar este momento de cris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de un subsidio para entregar a la Cooperativa solicitante, colaborando con un aporte económico para ser utilizado a los fines solici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4.091,72 (pesos cuatro mil noventa y uno con setenta y dos ctvos.) para ser entregada a la Cooperativa de Enseñanza “Olga Cossettini” Ltda. de nuestra localidad, para ser utilizada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01.1. 03.034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4 de septiembre de 2010.-</w:t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4:00Z</dcterms:created>
  <dc:creator>PGM</dc:creator>
  <dc:description/>
  <cp:keywords/>
  <dc:language>en-US</dc:language>
  <cp:lastModifiedBy>Oficialia-1</cp:lastModifiedBy>
  <cp:lastPrinted>2010-09-14T10:33:00Z</cp:lastPrinted>
  <dcterms:modified xsi:type="dcterms:W3CDTF">2010-10-01T12:12:00Z</dcterms:modified>
  <cp:revision>5</cp:revision>
  <dc:subject/>
  <dc:title>RESOLUCION Nº 116/09</dc:title>
</cp:coreProperties>
</file>