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34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Que los deportistas Julio Quevedo y Luciano Bustos, ambos locales, representarán a Capilla del Monte en el Campeonato Regional de Trepadas (Rally Cordobés) en lo que resta del año 2010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Que se presentarán el 25 y 26 del corriente en el rally de Quili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Que estos jóvenes deportistas de nuestra localidad han solicitado apoyatura económica para solventar gastos de inscripción, que es de $350.- (pesos trescientos cincuenta)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representarán a nuestro Municipio, no sólo con su participación, sino también con folletería, stand, publicidad gráfica en el auto (plotter) y Relaciones Públicas en cada fecha a realizarse en el territorio provincial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existe partida presupuestaria para afrontar la erogación necesaria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 xml:space="preserve">Que es intención de este Departamento Ejecutivo apoyar a los deportistas locales incentivando su participación en eventos de envergadura;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Por ello, la Intendenta Municip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º.-: AFECTASE la suma de $350.- (pesos trescientos cincuenta) para ser entregados para ser entregados al deportista Luciano Bustos  DNI. Nº 32.921.551,  por los motivos establecidos en los considerandos de la presente Resolució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IMPUTESE el egreso a la Partida Presupuestaria 01.1.03.034.169 del presupuesto vig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ése al Registro Municipal y archívese.-</w:t>
      </w:r>
    </w:p>
    <w:p>
      <w:pPr>
        <w:pStyle w:val="Normal"/>
        <w:jc w:val="right"/>
        <w:rPr/>
      </w:pPr>
      <w:r>
        <w:rPr/>
        <w:t>Capilla del Monte, 14 de septiembre de 2010.-</w:t>
      </w:r>
    </w:p>
    <w:p>
      <w:pPr>
        <w:pStyle w:val="Normal"/>
        <w:jc w:val="both"/>
        <w:rPr/>
      </w:pPr>
      <w:r>
        <w:rPr/>
        <w:t>Firmado: LUIS RENE OURTHE             ROSANNA E. OLM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SEC. GOB.                           INTENDENTA MPAL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9:00Z</dcterms:created>
  <dc:creator>Oficialia-1</dc:creator>
  <dc:description/>
  <cp:keywords/>
  <dc:language>en-US</dc:language>
  <cp:lastModifiedBy>Oficialia-1</cp:lastModifiedBy>
  <cp:lastPrinted>2010-09-15T11:04:00Z</cp:lastPrinted>
  <dcterms:modified xsi:type="dcterms:W3CDTF">2010-10-01T12:11:00Z</dcterms:modified>
  <cp:revision>6</cp:revision>
  <dc:subject/>
  <dc:title>RESOLUCION Nº 036/10</dc:title>
</cp:coreProperties>
</file>