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3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de planta permanente Sr. Florenzano Felix, Legajo Nº 545, quien se encuentra bajo control médico, necesitando  reposo desde el 01 de septiemb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Que  con el otorgamiento  de 6 días más de licencia por enfermedad el empleado cumplimenta el plazo establecido establecido en el Art. 7º de la Ordenanza Nº 1304/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según lo establecido en el Art. 8º de la Ordenanza 1304/99, se prevé el otorgamiento de ampliaciones de licencias con percepción íntegra de haberes motivadas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ículo 1º.-: OTORGUESE licencia por enfermedad con percepción íntegra de haberes al empleado municipal de planta permanente Sr. Florenzano Felix, legajo Nº 545, según se indica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de el 01-09-2010 al 06-09-2010 según Art. 7º Ord.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de el 07-09-2010 al 10-09-2010 según Art. 8º Ord.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2º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8 de septiembre de 2010.-</w:t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3:00Z</dcterms:created>
  <dc:creator>PGM</dc:creator>
  <dc:description/>
  <cp:keywords/>
  <dc:language>en-US</dc:language>
  <cp:lastModifiedBy>Oficialia-1</cp:lastModifiedBy>
  <cp:lastPrinted>2010-09-15T11:48:00Z</cp:lastPrinted>
  <dcterms:modified xsi:type="dcterms:W3CDTF">2010-10-01T12:11:00Z</dcterms:modified>
  <cp:revision>8</cp:revision>
  <dc:subject/>
  <dc:title>RESOLUCION Nº 116/09</dc:title>
</cp:coreProperties>
</file>