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1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Que el Área de Juventud, de esta Municipalidad, se encuentra organizando la tradicional “Fiesta de la Primavera” a efectuarse el 21 de septiembre, en el Camping y Balneario Municipal de nuestra Localidad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 prevé la presentación de diferentes grupos musicales de nuestra localidad, la visita de una banda de Rosario y la presentación de una banda platense de reconocidísima trayectoria a nivel nacional: “Estelares”, debiendo preverse el correspondiente sonido, iluminación, y diversos gastos que ocasiona este tipo de eventos, habiéndose estimado el costo de los mism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l Objetivo de este evento es brindarles a la juventud capillense un día agradable  y sin ningún tipo de distinción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Municipalidad de Capilla del Monte, desea adherir a este grato acontecimiento, que convoca a los y las jóvenes de nuestra comun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afrontar la erogación necesa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FECTASE la suma de hasta $5.000 (Pesos cinco mil) para solventar costos organizativos del festejo del próximo 21 de septiembre en nuestra loc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 de $2.500 (Pesos dos mil quinientos) a la partida presupuestaria 06.1.03.038.208 Otros eventos Subsecretaría de Turismo  y de $2.500 (Pesos dos mil quinientos) a la partida presupuestaria 08.1.03.038.219 Otros eventos Dirección de Cultura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08 de septiembre de 2010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9:00Z</dcterms:created>
  <dc:creator>PGM</dc:creator>
  <dc:description/>
  <cp:keywords/>
  <dc:language>en-US</dc:language>
  <cp:lastModifiedBy>Oficialia-1</cp:lastModifiedBy>
  <cp:lastPrinted>2010-09-20T10:05:00Z</cp:lastPrinted>
  <dcterms:modified xsi:type="dcterms:W3CDTF">2010-10-01T12:10:00Z</dcterms:modified>
  <cp:revision>6</cp:revision>
  <dc:subject/>
  <dc:title>RESOLUCION Nº 121/09</dc:title>
</cp:coreProperties>
</file>