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30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el   empleado municipal  Sr. Reynoso Carlos, Legajo Nº 392, quien se encuentra bajo control médico, necesitando  reposo desde el 19 de agost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l empleado municipal de planta permanente Sr. Reynoso Carlos, legajo Nº 392, desde el 19-08-2010 al 17-09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Capilla del Monte, 27 de agosto  de 2010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7:00Z</dcterms:created>
  <dc:creator>Oficialia-1</dc:creator>
  <dc:description/>
  <cp:keywords/>
  <dc:language>en-US</dc:language>
  <cp:lastModifiedBy>Oficialia-1</cp:lastModifiedBy>
  <cp:lastPrinted>2010-08-27T10:51:00Z</cp:lastPrinted>
  <dcterms:modified xsi:type="dcterms:W3CDTF">2010-08-27T13:53:00Z</dcterms:modified>
  <cp:revision>4</cp:revision>
  <dc:subject/>
  <dc:title>RESOLUCION Nº 078/10</dc:title>
</cp:coreProperties>
</file>