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2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Carmen Susana Loza, legajo Nº 875, quien debe continuar en reposo psíquico desde el 18 de agost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goce de la mitad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goce de la mitad de haberes a la empleada municipal Carmen Susana Loza, Legajo Nº 875, desde el 18-08-2010 al 16-09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7 de agost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do 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13:00Z</dcterms:created>
  <dc:creator>Oficialia-1</dc:creator>
  <dc:description/>
  <cp:keywords/>
  <dc:language>en-US</dc:language>
  <cp:lastModifiedBy>Oficialia-1</cp:lastModifiedBy>
  <cp:lastPrinted>2010-08-10T08:00:00Z</cp:lastPrinted>
  <dcterms:modified xsi:type="dcterms:W3CDTF">2010-08-27T13:17:00Z</dcterms:modified>
  <cp:revision>3</cp:revision>
  <dc:subject/>
  <dc:title>RESOLUCION  Nº …………</dc:title>
</cp:coreProperties>
</file>