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127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Que los días 30 y 31 de Octubre y 1 y 2 de Noviembre del corriente año, se llevara a cabo, en la ciudad de Buenos Aires, la Feria Internacional de Turismo  (FI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Que la Gerencia de Turismo de nuestra Localidad participará para promocionar y difundir Capilla del Monte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Que deben preverse los gastos para cubrir los costos de este viaje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Que existe partida presupuestaria para afectar la erogación necesaria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1°.-: AFECTESE la suma de $ 5.000 (pesos cinco mil) para solventar los gastos de la Feria Internacional de Turismo que se llevara a cabo en la ciudad de Buenos Aires, los días 30 y 31 de octubre y 1 y 2  de noviembre del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6.1.03.038.208 Secretaria de Turismo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7 de agost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LUIS RENE OURTHE    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6:00Z</dcterms:created>
  <dc:creator>Oficialia-1</dc:creator>
  <dc:description/>
  <cp:keywords/>
  <dc:language>en-US</dc:language>
  <cp:lastModifiedBy>Oficialia-1</cp:lastModifiedBy>
  <cp:lastPrinted>2010-08-17T12:35:00Z</cp:lastPrinted>
  <dcterms:modified xsi:type="dcterms:W3CDTF">2010-08-27T14:04:00Z</dcterms:modified>
  <cp:revision>5</cp:revision>
  <dc:subject/>
  <dc:title>RESOLUCION Nº 057/10</dc:title>
</cp:coreProperties>
</file>