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24/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certificación médica presentada por el empleado municipal de planta permanente Sr. Florenzano Felix, Legajo Nº 545, quien se encuentra bajo control médico, necesitando  reposo desde el 09 al 18 de agosto de 2010;</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según lo establecido en el Art. 7º de la Ordenanza Nº 1304/99 se prevé el otorgamiento de licencia con percepción íntegra de haberes motivada por razones de salud;</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licencia por enfermedad con percepción íntegra de haberes al empleado municipal de planta permanente Sr. Florenzano Felix, legajo Nº 545, desde el 09 al 18-08-2010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13 de agosto  de 2010.-</w:t>
      </w:r>
    </w:p>
    <w:p>
      <w:pPr>
        <w:pStyle w:val="Normal"/>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41:00Z</dcterms:created>
  <dc:creator>Oficialia-1</dc:creator>
  <dc:description/>
  <cp:keywords/>
  <dc:language>en-US</dc:language>
  <cp:lastModifiedBy>Oficialia-1</cp:lastModifiedBy>
  <cp:lastPrinted>2010-08-17T10:54:00Z</cp:lastPrinted>
  <dcterms:modified xsi:type="dcterms:W3CDTF">2010-08-17T13:55:00Z</dcterms:modified>
  <cp:revision>3</cp:revision>
  <dc:subject/>
  <dc:title>RESOLUCION Nº 078/10</dc:title>
</cp:coreProperties>
</file>