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123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s certificaciones médicas presentadas por la empleada municipal de planta permanente Sra. Teresa  Córdoba, legajo Nº 274, quien debe continuar  en reposo desde el 04 de junio de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Que según lo establecido en el  Art. 8º de la Ordenanza Nº 1304/99, se prevé el otorgamiento de ampliaciones de licencias con la percepción integra y la percepción del 50% de haberes debido a la cantidad de día que necesit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OTORGUESE ampliación de licencia por enfermedad con percepción íntegra de haberes a la empleada municipal de planta permanente  Sra. Teresa Córdoba, legajo Nº 274, desde el desde el 04-06 al 22-07-2010 inclusive, y con la percepción del 50% de haberes desde el 23-07 al 02-08-2010 inclusive, en virtud de lo establecido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3 de agosto 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LUIS RENE OURTHE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C. GOB.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43:00Z</dcterms:created>
  <dc:creator>PGM</dc:creator>
  <dc:description/>
  <cp:keywords/>
  <dc:language>en-US</dc:language>
  <cp:lastModifiedBy>Oficialia-1</cp:lastModifiedBy>
  <cp:lastPrinted>2010-08-17T10:30:00Z</cp:lastPrinted>
  <dcterms:modified xsi:type="dcterms:W3CDTF">2010-08-17T13:35:00Z</dcterms:modified>
  <cp:revision>6</cp:revision>
  <dc:subject/>
  <dc:title>RESOLUCION Nº 041/06</dc:title>
</cp:coreProperties>
</file>