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122/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>La certificación médica presentada por la empleada municipal  Sra. Alvarez Silvina, Legajo Nº 552, quien se encuentra bajo control médico, necesitando  reposo desde el 09 al 28 de agosto de 201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CONSIDERAN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Que según lo establecido en el Art. 7º de la Ordenanza Nº 1304/99 se prevé el otorgamiento de licencia con percepción íntegra de haberes motivada por razones de salud;</w:t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/>
        <w:t>Por ello, la Intendenta municipal de Capilla del Mo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rtículo 1º.-: OTORGUESE licencia por enfermedad con percepción íntegra de haberes a la empleada municipal de planta permanente Sra. Alvarez Silvina, legajo Nº 552, desde el 09 al 28-08-2010 inclusive, en virtud de lo establecido en los considerandos de la presente Resolución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COMUNIQUESE a la oficina de personal y liquidación de sueldos a los efectos que correspondan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°.-: COMUNIQUESE, córrase vista al Tribunal de Cuentas, publíquese, de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pilla del Monte, 12 de agosto  de 2010.-</w:t>
      </w:r>
    </w:p>
    <w:p>
      <w:pPr>
        <w:pStyle w:val="Normal"/>
        <w:rPr/>
      </w:pPr>
      <w:r>
        <w:rPr/>
        <w:t>Firmado:  LUIS RENE OURTHE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SEC. GOB.                           INTENDENTA MPAL</w:t>
      </w:r>
    </w:p>
    <w:p>
      <w:pPr>
        <w:pStyle w:val="Normal"/>
        <w:jc w:val="right"/>
        <w:rPr/>
      </w:pPr>
      <w:r>
        <w:rPr/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39:00Z</dcterms:created>
  <dc:creator>Oficialia-1</dc:creator>
  <dc:description/>
  <cp:keywords/>
  <dc:language>en-US</dc:language>
  <cp:lastModifiedBy>Oficialia-1</cp:lastModifiedBy>
  <cp:lastPrinted>2010-08-10T13:27:00Z</cp:lastPrinted>
  <dcterms:modified xsi:type="dcterms:W3CDTF">2010-08-12T11:46:00Z</dcterms:modified>
  <cp:revision>3</cp:revision>
  <dc:subject/>
  <dc:title>RESOLUCION Nº 078/10</dc:title>
</cp:coreProperties>
</file>