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21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El cambio de áreas programado entre algunos agentes municipales, en virtud de las necesidades de servicio que se present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dichos cambios deben contar con un instrumento legal que determine tal rotación de personal, motivo por el cual debe dictarse el acto administrativo pertinente el que deberá ser comunicado a los agentes involucrados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 el cambio de áreas del personal municipal que se detalla a continuación, según se indica para cada cas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ARTINE, Natalia B., Legajo Nº 765 de la Tesorería a la Caja Municipal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LAPIETRA, Sandra E., Legajo Nº 761 de Personal a Tesorería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1 de agosto 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7:00Z</dcterms:created>
  <dc:creator>Oficialia-1</dc:creator>
  <dc:description/>
  <cp:keywords/>
  <dc:language>en-US</dc:language>
  <cp:lastModifiedBy>Oficialia-1</cp:lastModifiedBy>
  <cp:lastPrinted>2010-09-20T14:11:00Z</cp:lastPrinted>
  <dcterms:modified xsi:type="dcterms:W3CDTF">2010-09-24T15:33:00Z</dcterms:modified>
  <cp:revision>5</cp:revision>
  <dc:subject/>
  <dc:title>RESOLUCION Nº 078/10</dc:title>
</cp:coreProperties>
</file>