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20/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la empleada municipal  Sra. Liliana Beatriz Raverta, Legajo Nº 009, quien se encuentra bajo control médico, necesitando  reposo laboral desde el 26 de julio al 07 de septiem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7º y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 la empleada municipal de planta permanente Sra. Liliana Beatriz Raverta, legajo Nº 009, desde el 26-07-2010 al 07-09-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0 de agosto  de 2010.-</w:t>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19:00Z</dcterms:created>
  <dc:creator>Oficialia-1</dc:creator>
  <dc:description/>
  <cp:keywords/>
  <dc:language>en-US</dc:language>
  <cp:lastModifiedBy>Oficialia-1</cp:lastModifiedBy>
  <cp:lastPrinted>2010-08-10T13:27:00Z</cp:lastPrinted>
  <dcterms:modified xsi:type="dcterms:W3CDTF">2010-08-10T16:30:00Z</dcterms:modified>
  <cp:revision>3</cp:revision>
  <dc:subject/>
  <dc:title>RESOLUCION Nº 078/10</dc:title>
</cp:coreProperties>
</file>