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14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certificación médica presentada por la empleada municipal  Sra. Elizabeth Liguori, Legajo Nº 617, quien debido a su intervención quirúrgicamente sigue necesitando  reposo y tratamiento médico desde el 28 de julio al 1º de agosto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7º y 8º de la Ordenanza Nº 1304/99 se prevé el otorgamiento de licencia con percepción íntegra de haberes motivada por razones de salu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licencia por enfermedad con percepción íntegra de haberes a la empleada municipal de planta permanente Sra. Elizabeth Liguori, legajo Nº 617, desde el 28-07-2010 al 01-08-2010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30 de julio  de 2010.-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20:00Z</dcterms:created>
  <dc:creator>Oficialia-1</dc:creator>
  <dc:description/>
  <cp:keywords/>
  <dc:language>en-US</dc:language>
  <cp:lastModifiedBy>Oficialia-1</cp:lastModifiedBy>
  <cp:lastPrinted>2010-07-30T15:26:00Z</cp:lastPrinted>
  <dcterms:modified xsi:type="dcterms:W3CDTF">2010-07-30T18:39:00Z</dcterms:modified>
  <cp:revision>5</cp:revision>
  <dc:subject/>
  <dc:title>RESOLUCION Nº 078/10</dc:title>
</cp:coreProperties>
</file>