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3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nueva certificación médica presentada por el empleado municipal Victor Ramón Carbonet, legajo 563,  quien ha sufrido un accidente en horario de trabajo y necesita continuar en  reposo y tratamiento médico desde el 26 de juli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é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Victor Ramón Carbonet, legajo Nº 563 desde el 26-07-2010 al 08-08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juli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4:00Z</dcterms:created>
  <dc:creator>Oficialia-1</dc:creator>
  <dc:description/>
  <cp:keywords/>
  <dc:language>en-US</dc:language>
  <cp:lastModifiedBy>Oficialia-1</cp:lastModifiedBy>
  <cp:lastPrinted>2010-07-19T09:55:00Z</cp:lastPrinted>
  <dcterms:modified xsi:type="dcterms:W3CDTF">2010-07-29T11:25:00Z</dcterms:modified>
  <cp:revision>3</cp:revision>
  <dc:subject/>
  <dc:title>RESOLUCION Nº  052/10</dc:title>
</cp:coreProperties>
</file>