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12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nueva certificación médica presentada por el empleado municipal Matías Novelli legajo 1002, quien necesita continuar  alejado de sus responsabilidades laborales desde el 13 de julio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 según lo dispuesto en el Art. 8º de la Ordenanza Nº 1304/99, pueden otorgarse ampliaciones de licencia por enfermeda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OTORGUESE ampliación de licencia por enfermedad con percepción íntegra de haberes al empleado municipal de planta contratada Sr. Matías Novelli, legajo Nº 1002, desde el 13-07-2010 al 26-07-2010 inclusive en virtud de lo establecido en los considerandos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3 de julio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LUIS RENE OURTHE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GOB.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36:00Z</dcterms:created>
  <dc:creator>Oficialia-1</dc:creator>
  <dc:description/>
  <cp:keywords/>
  <dc:language>en-US</dc:language>
  <cp:lastModifiedBy>Oficialia-1</cp:lastModifiedBy>
  <cp:lastPrinted>2010-07-27T13:08:00Z</cp:lastPrinted>
  <dcterms:modified xsi:type="dcterms:W3CDTF">2010-07-27T16:08:00Z</dcterms:modified>
  <cp:revision>6</cp:revision>
  <dc:subject/>
  <dc:title>RESOLUCION Nº 078/10</dc:title>
</cp:coreProperties>
</file>