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11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 Sra. Elizabeth Liguori, Legajo Nº 617, quien debido a su intervención quirúrgicamente sigue necesitando  reposo y tratamiento médico desde el 17 al 27 de juli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Elizabeth Liguori, legajo Nº 617, desde el 17-07-2010 al 27-07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3 de julio  de 2010.-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39:00Z</dcterms:created>
  <dc:creator>Oficialia-1</dc:creator>
  <dc:description/>
  <cp:keywords/>
  <dc:language>en-US</dc:language>
  <cp:lastModifiedBy>Oficialia-1</cp:lastModifiedBy>
  <cp:lastPrinted>2010-07-12T09:51:00Z</cp:lastPrinted>
  <dcterms:modified xsi:type="dcterms:W3CDTF">2010-07-27T15:41:00Z</dcterms:modified>
  <cp:revision>3</cp:revision>
  <dc:subject/>
  <dc:title>RESOLUCION Nº 078/10</dc:title>
</cp:coreProperties>
</file>