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0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alazar Miriam, legajo Nº 733, quien debió continuar en reposo psíquico desde el 10 de julio de 201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alazar Miriam, Legajo Nº 733, desde el 10-07-2010 al 08-08-2010 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4 de julio  de 20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4:00Z</dcterms:created>
  <dc:creator>Oficialia-1</dc:creator>
  <dc:description/>
  <cp:keywords/>
  <dc:language>en-US</dc:language>
  <cp:lastModifiedBy>Oficialia-1</cp:lastModifiedBy>
  <cp:lastPrinted>2010-07-13T12:48:00Z</cp:lastPrinted>
  <dcterms:modified xsi:type="dcterms:W3CDTF">2010-07-13T15:51:00Z</dcterms:modified>
  <cp:revision>4</cp:revision>
  <dc:subject/>
  <dc:title>RESOLUCION  Nº 048/10</dc:title>
</cp:coreProperties>
</file>